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Times New Roman"/>
          <w:b/>
          <w:b/>
          <w:bCs/>
        </w:rPr>
      </w:pPr>
      <w:r>
        <w:rPr>
          <w:rFonts w:cs="PT Bold Heading;Times New Roman"/>
          <w:b/>
          <w:b/>
          <w:bCs/>
          <w:rtl w:val="true"/>
        </w:rPr>
        <w:t>نموذج</w:t>
      </w:r>
    </w:p>
    <w:p>
      <w:pPr>
        <w:pStyle w:val="Normal"/>
        <w:jc w:val="center"/>
        <w:rPr/>
      </w:pPr>
      <w:r>
        <w:rPr>
          <w:rFonts w:cs="PT Bold Heading;Times New Roman"/>
          <w:rtl w:val="true"/>
        </w:rPr>
        <w:t xml:space="preserve">أعضاء هيئة </w:t>
      </w:r>
      <w:r>
        <w:rPr>
          <w:rtl w:val="true"/>
        </w:rPr>
        <w:t>التدريس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20"/>
        <w:gridCol w:w="6268"/>
      </w:tblGrid>
      <w:tr>
        <w:trPr/>
        <w:tc>
          <w:tcPr>
            <w:tcW w:w="1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عز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دى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ة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فرغ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/1946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نوفية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ؤه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كال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ص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و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ن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ظي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/4/1968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/1/1974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12/197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/12/1979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/1/1984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/2/1989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/2001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8/2006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ه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/>
      </w:pP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exas A &amp; M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ج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ع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ؤل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بح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اجستير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إنج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--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لأنش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 </w:t>
      </w:r>
      <w:r>
        <w:rPr/>
        <w:t>CICAP</w:t>
      </w:r>
      <w:r>
        <w:rPr>
          <w:rtl w:val="true"/>
        </w:rPr>
        <w:t xml:space="preserve"> </w:t>
      </w:r>
      <w:r>
        <w:rPr>
          <w:rtl w:val="true"/>
        </w:rPr>
        <w:t>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بر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Development of a Strategic plan for Quality Assurance in assiut University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وط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/>
        <w:t>Texas A &amp; M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/>
        <w:t>2004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ت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-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tl w:val="true"/>
        </w:rPr>
        <w:t xml:space="preserve">) </w:t>
      </w:r>
      <w:r>
        <w:rPr>
          <w:rtl w:val="true"/>
        </w:rPr>
        <w:t>بم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نا</w:t>
      </w:r>
      <w:r>
        <w:rPr>
          <w:rtl w:val="true"/>
        </w:rPr>
        <w:t xml:space="preserve">)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</w:p>
    <w:p>
      <w:pPr>
        <w:pStyle w:val="Normal"/>
        <w:numPr>
          <w:ilvl w:val="0"/>
          <w:numId w:val="3"/>
        </w:numPr>
        <w:spacing w:lineRule="atLeast" w:line="400"/>
        <w:ind w:left="709" w:right="0" w:hanging="567"/>
        <w:jc w:val="center"/>
        <w:rPr/>
      </w:pPr>
      <w:r>
        <w:rPr/>
        <w:t>List of Publications of Prof. Ezzat El-sayed Mahdy</w:t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.E.; A.A. Abo-Elwafa; G.M.Kh.Hemaida and A. M.Soliman.2013.Improvin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arliness index and lint yield by pedigree selection in two population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 Egyptian cotton under late planting. , Assiut J. Agric.Sci.,(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ess)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 E, E.A. Hassaballa, A. A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Mohamed and A.M..Aly</w:t>
            </w:r>
            <w:r>
              <w:rPr>
                <w:b/>
                <w:bCs/>
                <w:color w:val="000000"/>
              </w:rPr>
              <w:t xml:space="preserve">., </w:t>
            </w:r>
            <w:r>
              <w:rPr>
                <w:b/>
                <w:bCs/>
                <w:color w:val="000000"/>
              </w:rPr>
              <w:t>Pedigree selection for number of bolls/plant in two populations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ian cotton under late planting conditions</w:t>
            </w:r>
            <w:r>
              <w:rPr>
                <w:b/>
                <w:bCs/>
                <w:color w:val="000000"/>
              </w:rPr>
              <w:t xml:space="preserve">., </w:t>
            </w:r>
            <w:r>
              <w:rPr>
                <w:b/>
                <w:bCs/>
                <w:color w:val="000000"/>
              </w:rPr>
              <w:t>J.of Production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velopment. , 17(2):, 400-418., 201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Hassaballa, A. A., E. E Mahdy, A.A. Mohamed and A.M..Aly.2012</w:t>
            </w:r>
            <w:r>
              <w:rPr>
                <w:b/>
                <w:bCs/>
                <w:color w:val="000000"/>
              </w:rPr>
              <w:t>., .</w:t>
            </w:r>
            <w:r>
              <w:rPr>
                <w:b/>
                <w:bCs/>
                <w:color w:val="000000"/>
              </w:rPr>
              <w:t>Selection for earliness index in two segregating populations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ian cotton under late planting. , Assiut J. Agric.Sci.,, 43(</w:t>
            </w:r>
            <w:r>
              <w:rPr>
                <w:b/>
                <w:bCs/>
              </w:rPr>
              <w:t>3):1-17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 E, E.A. Hassaballa, A. A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Mohamed and A.M..Aly</w:t>
            </w:r>
            <w:r>
              <w:rPr>
                <w:b/>
                <w:bCs/>
                <w:color w:val="000000"/>
              </w:rPr>
              <w:t xml:space="preserve">., </w:t>
            </w:r>
            <w:r>
              <w:rPr>
                <w:b/>
                <w:bCs/>
                <w:color w:val="000000"/>
              </w:rPr>
              <w:t>Pedigree selection for lint yield at late planting in Egyptian cotton (G</w:t>
            </w:r>
            <w:r>
              <w:rPr>
                <w:b/>
                <w:bCs/>
                <w:color w:val="000000"/>
              </w:rPr>
              <w:t xml:space="preserve"> . </w:t>
            </w:r>
            <w:r>
              <w:rPr>
                <w:b/>
                <w:bCs/>
                <w:color w:val="000000"/>
              </w:rPr>
              <w:t>barbadense L.). , J.of Production and Development. , 17(2</w:t>
            </w:r>
            <w:r>
              <w:rPr>
                <w:b/>
                <w:bCs/>
                <w:color w:val="000000"/>
              </w:rPr>
              <w:t>):, 419-430., 201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mira M. I. Mourad; E. E. Mahdy; B. R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Bakheit and A. Abo El-Waf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hmed, Genetic Analysis of Yield Traits in Faba Bean (Vicia faba L</w:t>
            </w:r>
            <w:r>
              <w:rPr>
                <w:b/>
                <w:bCs/>
                <w:color w:val="000000"/>
              </w:rPr>
              <w:t xml:space="preserve">.), </w:t>
            </w:r>
            <w:r>
              <w:rPr>
                <w:b/>
                <w:bCs/>
                <w:color w:val="000000"/>
              </w:rPr>
              <w:t>Assiut J. Agric. Sci., 42(2), 1-16, 201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E. M. Ezzat, M. A. Ali and A. M. Mahmoud.2011. The effect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nvironment on Combining Ability and Heterosis in Grain Sorghum</w:t>
            </w:r>
            <w:r>
              <w:rPr>
                <w:b/>
                <w:bCs/>
                <w:color w:val="000000"/>
              </w:rPr>
              <w:t xml:space="preserve"> ( </w:t>
            </w:r>
            <w:r>
              <w:rPr>
                <w:b/>
                <w:bCs/>
                <w:color w:val="000000"/>
              </w:rPr>
              <w:t xml:space="preserve">Sorghum bicolor L. Moench). , Asian Journal of Crop Science., 3 </w:t>
            </w:r>
            <w:r>
              <w:rPr>
                <w:b/>
                <w:bCs/>
              </w:rPr>
              <w:t>:1-15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. M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Ezzat, M. A. Ali and A. M. Mahmoud (2010).Agronomic Performance, Genotype x Environment Interactions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ability Analysis of Grain Sorghum ( Sorghum bicolor L. Moench).,</w:t>
            </w:r>
            <w:r>
              <w:rPr>
                <w:b/>
                <w:bCs/>
                <w:color w:val="000000"/>
              </w:rPr>
              <w:t xml:space="preserve">). , </w:t>
            </w:r>
            <w:r>
              <w:rPr>
                <w:b/>
                <w:bCs/>
                <w:color w:val="000000"/>
              </w:rPr>
              <w:t>Asian Journal of Cro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cience., 2 (4), 250-260., 201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zzat E. Mahdy, G.M.K.Hemaida;F.M.F.Abd El-Motagally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.Mostafa.2009. Response to selection for yield under late sowing date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wo populations of Egyption cotton , . Assiut J. of Agric. Sci</w:t>
            </w:r>
            <w:r>
              <w:rPr>
                <w:b/>
                <w:bCs/>
                <w:color w:val="000000"/>
              </w:rPr>
              <w:t xml:space="preserve">., . </w:t>
            </w:r>
            <w:r>
              <w:rPr>
                <w:b/>
                <w:bCs/>
                <w:color w:val="000000"/>
              </w:rPr>
              <w:t>Assiut J. of Agric. Sci.40 :1-25., 40 :, 1-25., 200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zzat E. Mahdy, G.M.K.Hemaida;F.M.F.Abd El-Motagally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.Mostafa.2009. Pedigree selection for lint yield, lint percentage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arliness index in late planting in two populations of Egyptio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tton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inia J. of Agric. Res</w:t>
            </w:r>
            <w:r>
              <w:rPr>
                <w:b/>
                <w:bCs/>
                <w:color w:val="000000"/>
              </w:rPr>
              <w:t xml:space="preserve">.&amp; </w:t>
            </w:r>
            <w:r>
              <w:rPr>
                <w:b/>
                <w:bCs/>
                <w:color w:val="000000"/>
              </w:rPr>
              <w:t>develop., 29(2), 233-258, 200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zzat E. Mahdy, Atif A. Ahmed, El-Saady A. Ali and Abd El-Rahee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. Talat .2008. Evaluation of nine Egyptian cotton cultivars for drough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olerance in clay and sandy new reclaimed soils, Assiut J. of Agric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Sci. 39(2): 17-32. , Assiut J. of Agric. Sci. 39(2): 17-32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.E. Mahdy , A.A. Mohamed , M.Z. Elhifny and H.Mahrou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200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lection for seed cotton yield in early and late sowing dates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i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tton., Minia J.Agric.Reasearch , Minia J.Agric.Reasearch .27(1):1-27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.E. Mahdy , A.A. Mohamed , M.Z. Elhifny and H.Mahrous .2006. Pedigre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lection for earliness index in two populations of Egypti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tton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 xml:space="preserve">Minia J.Agric.Reasearch,, 26(3), 485-506,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A.B.A.El-Taib,M.Z.El-Hifny,E.E.Mahdy,andA.m.Abou-Salama.200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erformance of some selected sugarcane genotypes in two Upper Egyp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ocations. , Inter.Conf. on :"Political, Economic and Technologica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allenges for Sugar and its Integrated Industries in Arab Region, t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iddle East, Africa, and the European Union".3-4 April 2005, Alexandri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gypt., P6/1-21., 2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ohdy E.E., B.R.Bakhiet, M.M.Motawea and I.M. Bedawy.2005. Pedigre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lection for resistance to Fusarium oxysporum in three sesam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pulations, Assiut J. of Agric. Sci, 36 (2), 141-157,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 E.E., B.R.Bakheit, M.M.Motwea and I.M. Bedawy.2005. Pedigre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lection for resistance to Sclerotium bataticolain three sesam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opulations, Assiut J. of Agric. Sci., 36 (2), 57-72, 2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.B.A.El-Taib,M.Z.El-Hifny,E.E.Mahdy,andA.m.Abou-Salama.2004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Assessment of genetic variability in some sugarcane populations und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pper Egypt conditions., Inter.Symp.on Sustainable Sugarcane and Suga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ducton Technology(IS-2004).29th November to 2nd December</w:t>
            </w:r>
            <w:r>
              <w:rPr>
                <w:b/>
                <w:bCs/>
                <w:color w:val="000000"/>
              </w:rPr>
              <w:t xml:space="preserve"> 2004,</w:t>
            </w:r>
            <w:r>
              <w:rPr>
                <w:b/>
                <w:bCs/>
                <w:color w:val="000000"/>
              </w:rPr>
              <w:t>Nanning, Guangxi, China, , 231-242., 200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Mahdy, E.E., A.A. Ismail, H.Y. Awad and A.A. Mohamed.2001. T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lative merits of pedigree and modified recurrent selection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proving earliness in two segregating populations of Egyptian cotton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G. barbadense L.). , The 2nd Pl. Breed. Conf., October 2, 2001</w:t>
            </w:r>
            <w:r>
              <w:rPr>
                <w:b/>
                <w:bCs/>
                <w:color w:val="000000"/>
              </w:rPr>
              <w:t>, , 81-101., 200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A.A. Ismail, H.Y. Awad and A.A. Mohamed.2001. T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lative merits of pedigree and modified recurrent selection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proving seed cotton yield in two segregating populations of Egypti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tton (G. barbadense L</w:t>
            </w:r>
            <w:r>
              <w:rPr>
                <w:b/>
                <w:bCs/>
                <w:color w:val="000000"/>
              </w:rPr>
              <w:t xml:space="preserve">.). , </w:t>
            </w:r>
            <w:r>
              <w:rPr>
                <w:b/>
                <w:bCs/>
                <w:color w:val="000000"/>
              </w:rPr>
              <w:t>The 2nd Pl. Breed. Conf., October 2, 2001</w:t>
            </w:r>
            <w:r>
              <w:rPr>
                <w:b/>
                <w:bCs/>
                <w:color w:val="000000"/>
              </w:rPr>
              <w:t>, , 61-80, 200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E.A. Teama .2000. Response of wheat cultivars t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ertigation and seeding rate in new reclaimed and clay soils in Upp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. A- Yield and yield components. , Assiut J. of Agric. Sci. , 3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(4):109-134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E.A. Teama .2000. Response of some wheat cultivars t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ertigation and seeding rate in new reclaimed and clay soils in Upp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. B- Morphological traits and grain protein percentage., Assiut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of Agric. Sci., 31 (4), 135-148., 200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E.A. Teama .2000. Response of wheat cultivars t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ertigation and seeding rate in new reclaimed and clay soils in Upp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. A- Yield and yield components. , Assiut J. of Agric. Sci. , 31</w:t>
            </w:r>
            <w:r>
              <w:rPr>
                <w:b/>
                <w:bCs/>
                <w:color w:val="000000"/>
              </w:rPr>
              <w:t xml:space="preserve"> (4), 109-134., 200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E.A. Teama .2000. Response of some wheat cultivars t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ertigation and seeding rate in new reclaimed and clay soils in Upp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. B- Morphological traits and grain protein percentage. , Assiut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of Agric. Sci. , 31 (4), 135-148., 200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eama, E.A., E.E. Mahdy and K.A. Abd El-Rahman .2000. Effect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echanical planting methods and seeding rates on yield, earliness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chnological properties of some Egyptian cotton varieties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of Agric. Sci. , 31 (5), 169-186., 200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E.E.M. El-Orong, O.O. El-Nagoly and H.I. Aly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1999.Effectiveness of pedigree selection in two environments for kerne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eight, plant height and earliness on improving grain sorghum (Sorghu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icolor L. Moench</w:t>
            </w:r>
            <w:r>
              <w:rPr>
                <w:b/>
                <w:bCs/>
                <w:color w:val="000000"/>
              </w:rPr>
              <w:t xml:space="preserve">). , </w:t>
            </w:r>
            <w:r>
              <w:rPr>
                <w:b/>
                <w:bCs/>
                <w:color w:val="000000"/>
              </w:rPr>
              <w:t>Assiut J. Agric. Sci. , 30, 29-52., 199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E.E.M. El-Orong, O.O. El-Nagoly and H.I. Aly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1999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sponse to pedigree selection for grain yield in grain sorghum (Sorghu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icolor L. Moench) in two environments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30</w:t>
            </w:r>
            <w:r>
              <w:rPr>
                <w:b/>
                <w:bCs/>
                <w:color w:val="000000"/>
              </w:rPr>
              <w:t>, 14-26, 199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E.E.M. El-Orong, O.O. El-Nagoly and H.I. Aly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1999.Comparative study of independent culling levels to visual selection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proving grain sorghum (Sorghum bicolor L. Moench</w:t>
            </w:r>
            <w:r>
              <w:rPr>
                <w:b/>
                <w:bCs/>
                <w:color w:val="000000"/>
              </w:rPr>
              <w:t xml:space="preserve">). , </w:t>
            </w:r>
            <w:r>
              <w:rPr>
                <w:b/>
                <w:bCs/>
                <w:color w:val="000000"/>
              </w:rPr>
              <w:t>Assiut J. Agric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Sci. , 30, 104-122., 199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smail, A.A., E.E. Mahdy and K.A. Kheiralla.1996. The efficiency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lection in F3 and F5 generations in spring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gric. Sci. , 27 (3), 3-16., 199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A.A. Ismail and K.A. Kheiralla. 1996. The relative merit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 selection index and pedigree selection in improving grain yield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pring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of Agric. Sci. , 27 :</w:t>
            </w: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heiralla, K.A., E.E. Mahdy and R.A. Dawood.1993.Selection for earl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eading and correlated response in grain yield and its components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pring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of Agric. Sci.24(4)95-106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heiralla, K.A., E.E. Mahdy and R.A. Dawood.1993. Evaluation of som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heat cultivars for traits related to lodging resistance under differen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vels of nitrogen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of Agric. Sci. , 24 (1) :257-271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Younis, F.G., E.E. Mahdy and K.A. Kheiralla.1990. Genetic study o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our interspecific crosses of G. barbadense L. and G. hirsutum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, 21 (1), 4-21., 199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awood, R.A., E.E. Mahdy and K.A. Kheiralla.1989., Effect of soi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ater stress on growth parameters and yield components of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20 (2), 357-371, 198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heiralla, K.A., R.A. Dawood and E.E. Mahdy.1989. Effect of soil wat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ress on some technological characteristics of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Agric. Sci .20(4)239-252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-</w:t>
            </w:r>
            <w:r>
              <w:rPr>
                <w:b/>
                <w:bCs/>
                <w:color w:val="000000"/>
              </w:rPr>
              <w:t>Dawood, R.A., E.E. Mahdy and K.A. Kheiralla.1989. Effect of soi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ater stress on growth parameters and yield components of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20 (2), 357-371., 198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heiralla, K.A., E.E. Mahdy and R.A. Dawood.1989. Evaluation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notypic stability of some accessions of multi-cut egyptian clover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, , 19 (4), 51-64., 1989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1989. The relative importance of the types of gene acito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 the inheritance of some agronomic traits in Triticum aestivum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9 (3): , 215-225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1988. Inheritance of some agronomic traits in wherat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Triticum aestivum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9 (3), 204-213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halifa, M.A., E.E. Mahdy and H.H. El-Hennawy.1988. Genetic studie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 yield components in some wheat crosses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Presented in the 7th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ternational Wheat Genetics Symposium, July 1988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1988.The efficiency of some selection procedures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heat, Triticum aestivum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Cereal Research Communication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</w:rPr>
              <w:t>3-4(16):175-18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, Single and multiple traits selection in 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gregating population of wheat, Triticum aestivum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Plant Breeding</w:t>
            </w:r>
            <w:r>
              <w:rPr>
                <w:b/>
                <w:bCs/>
                <w:color w:val="000000"/>
              </w:rPr>
              <w:t xml:space="preserve"> ,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:245-249. 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19988. Recurrent seleciton for grain protein content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pring wheat, Triticum aestivum L., Cereal Research Communications.3-4(16):195-201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K.A. Kheiralla and R.A. Dawood</w:t>
            </w:r>
            <w:r>
              <w:rPr>
                <w:b/>
                <w:bCs/>
                <w:color w:val="000000"/>
              </w:rPr>
              <w:t xml:space="preserve"> ,</w:t>
            </w:r>
            <w:r>
              <w:rPr>
                <w:b/>
                <w:bCs/>
                <w:color w:val="000000"/>
              </w:rPr>
              <w:t>198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ability analysi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 resistance to water-loss of excised leaf as an indicator of drough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sistance in spring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 xml:space="preserve">Assiut J. Agric. Sci. , 19 </w:t>
            </w:r>
            <w:r>
              <w:rPr>
                <w:b/>
                <w:bCs/>
              </w:rPr>
              <w:t>(4):67-80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awood, R.A., K.A. Kheiralla and E.E. Mahdy.1988, Evaluation of som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heat cultivars for drought resistance under three levels of soi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vailable water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Assiut J. Agric. Sci. 19 (4): 83-96., Assiut J. Agric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Sci., 19 (4), 83-96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B.R. Bakheit, 1988, Environmental effects on geneti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mponents for some morphological traits in sesam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Sci. , 19 (2), 72-88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kheit, B.R. and E.E. Mahdy.1988.Genotype-environment interaction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or seed yield and its components in sesam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19(2):108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6-</w:t>
            </w:r>
            <w:r>
              <w:rPr>
                <w:b/>
                <w:bCs/>
                <w:color w:val="000000"/>
              </w:rPr>
              <w:t>Mahdy, E.E. and B.R. Bakheit. 1988. Estimates of genetic effects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arliness and some agronomy traits in a cross of sesam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lex. Sc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Exch.9:131-140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l-Hifny, M.Z., E.E. Mahdy, B.R. Bakheit, N.R. Guirgus and A.A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El-Shimy.198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Evaluation of some cultivars and promising strains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same, Sesamum indicum,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9 (4): , 35-50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B.R. Bakheit, M.Z. El-Hifny and A.A. El-Shimy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.1988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notypic stability analysis of yield and several traits of sesame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Sesamum indicum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9: , 19-34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kheit, B.R. and E.E. Mahdy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Genetic variability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lations in a world collections of sesame (Sesamum indicum L.Assiut J. Agric. Sci. , 19 (3):22-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B.R. Bakheit.1988. The modified mass selection in 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mposite variety of maize (Zea mays L</w:t>
            </w:r>
            <w:r>
              <w:rPr>
                <w:b/>
                <w:bCs/>
                <w:color w:val="000000"/>
              </w:rPr>
              <w:t xml:space="preserve">.). , </w:t>
            </w:r>
            <w:r>
              <w:rPr>
                <w:b/>
                <w:bCs/>
                <w:color w:val="000000"/>
              </w:rPr>
              <w:t>Assiut J. Agric. Sci. , 1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(1):397-391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B.R. Bakheit.1988. Selection among and with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alf-sib families in a composite variety of maiz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Cereal Research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mmunications , 16 (1-2), 107-111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, Selection under two plant densities for forage yiel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 Miskawy clover, Trifolium alexandrinum L</w:t>
            </w:r>
            <w:r>
              <w:rPr>
                <w:b/>
                <w:bCs/>
                <w:color w:val="000000"/>
              </w:rPr>
              <w:t xml:space="preserve">.). , </w:t>
            </w:r>
            <w:r>
              <w:rPr>
                <w:b/>
                <w:bCs/>
                <w:color w:val="000000"/>
              </w:rPr>
              <w:t>Assiut J. Agric. Sc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9(3):243-252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heiralla, K.A., E.E. Mahdy and R.A. Dawood.1988, Evaluation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notypic stability of some accessions of multi-cut Egyptian clover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4 (4), 51-64.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kheit, B.R. and E.E. Mahdy.1988 , Improving berseem clover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Trifolium alexandrinum L.) through pedigree selection among and with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armer's seed lots., Assiut J. Agric. Sci. , 19 (3), 267-278, 198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B.R. Bakheit.1987 , The inheritance of seed yield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ts components in sesam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8 (1), 207-222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kheit, B.R. and E.E. Mahdy. 1987, Gene action in the inheritance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arliness and some morphological traits in sesam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Sci. , 18 (1), 176-190., 198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kheit, B.R. and E.E. Mahdy. 1987, Heterosis and inbreeding depression in sesam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lex. Sci. Exch. , 8 (2), 183-197., 198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B.R. Bakheit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1987.Correlation and path-coefficien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nalysis in sesame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lex. Sci. Exch</w:t>
            </w:r>
            <w:r>
              <w:rPr>
                <w:b/>
                <w:bCs/>
                <w:color w:val="000000"/>
              </w:rPr>
              <w:t xml:space="preserve"> , </w:t>
            </w:r>
            <w:r>
              <w:rPr>
                <w:b/>
                <w:bCs/>
              </w:rPr>
              <w:t>8(2):199-211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E.A. Hassaballa, M.A. Khalifa and F.G. Younis.198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lative efficiency of three selection procedures in improving yield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ts components in Egyptian cotton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8 (3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175-159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Hassaballa, E.A., E.E. Mahdy, M.A. Khalifa and F.G. Younis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198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anges in gene associations by selection procedures in an intraspecifi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tton population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8 (3): , 119-133., 198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E.A. Hassaballa, M.A. Khalifa and F.G. Younis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198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mparative studies on three selection procedures in an interspecifi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opulation of cotton. , Assiut J. Agric. Sci. , 18 (3): , 179-195., 198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Hassaballa, E.A., E.E. Mahdy, M.A. Khalifa and F.G. Younis198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lation and path-analysis as affected by selection procedures in a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terspecific cotton population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8 (3):85-100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B.R. Bakheit and H.H. El-Hinnawy.1987. Expected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lized gain from S1 and S2 selections in grain sorghum, Sorghu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icolor L. Moench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8 (2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:103-118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B.R. Bakheit, H.H. El-Hinnawy and A.M. Easa.1987. S1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alf-sib reciprocal recurrent selection in two maize productions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</w:t>
            </w:r>
            <w:r>
              <w:rPr>
                <w:b/>
                <w:b/>
                <w:bCs/>
                <w:color w:val="000000"/>
              </w:rPr>
              <w:t>ٍ</w:t>
            </w:r>
            <w:r>
              <w:rPr>
                <w:b/>
                <w:bCs/>
                <w:color w:val="000000"/>
              </w:rPr>
              <w:t>Sci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18(2):119-130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B.R. Bakhei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Individual plant selection in 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drace of lentil, Lens esculenta Moench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 xml:space="preserve">Assiut J. Agric. Sci. , </w:t>
            </w:r>
            <w:r>
              <w:rPr>
                <w:b/>
                <w:bCs/>
              </w:rPr>
              <w:t xml:space="preserve">   18(3):135-142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M.A. El-Morshidy, A.M. Eissa and A. Abo-Elwafa1987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Genetic variability in lentils (Lens esculenta Moench</w:t>
            </w:r>
            <w:r>
              <w:rPr>
                <w:b/>
                <w:bCs/>
                <w:color w:val="000000"/>
              </w:rPr>
              <w:t xml:space="preserve">). , </w:t>
            </w:r>
            <w:r>
              <w:rPr>
                <w:b/>
                <w:bCs/>
                <w:color w:val="000000"/>
              </w:rPr>
              <w:t>Assiut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Agric. Sci. , 18 (3), 71-83., 198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kheit, B.R. and E.E. Mahdy.1987. Selection for seed yield in fab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ean (Vicia faba L.). , Assiut J. Agric. Sci. , 18 (3), 143-156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kheit, B.R. and E.E. Mahdy. 1987. Variation, correlations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th-coefficient analysis in collections of Vicia faba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gricoltur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editerranea , 117: , 243-249., 1987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and B.R. Bakheit.1985. The inheritance of forage yield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ptian clover (Trifolium alexandrinum L</w:t>
            </w:r>
            <w:r>
              <w:rPr>
                <w:b/>
                <w:bCs/>
                <w:color w:val="000000"/>
              </w:rPr>
              <w:t xml:space="preserve">.). , </w:t>
            </w:r>
            <w:r>
              <w:rPr>
                <w:b/>
                <w:bCs/>
                <w:color w:val="000000"/>
              </w:rPr>
              <w:t xml:space="preserve">Alex. Sci. Exch. , </w:t>
            </w:r>
            <w:r>
              <w:rPr>
                <w:b/>
                <w:bCs/>
              </w:rPr>
              <w:t>6(2):27-40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Gamil, K.H</w:t>
            </w:r>
            <w:r>
              <w:rPr>
                <w:b/>
                <w:bCs/>
                <w:color w:val="000000"/>
              </w:rPr>
              <w:t xml:space="preserve">., </w:t>
            </w:r>
            <w:r>
              <w:rPr>
                <w:b/>
                <w:bCs/>
                <w:color w:val="000000"/>
              </w:rPr>
              <w:t>E.E. Mahdy and H.H. El-Hennawy.1984, Genotype x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nvironment interaction and stability analysis in whea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Minia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Agric. Res</w:t>
            </w:r>
            <w:r>
              <w:rPr>
                <w:b/>
                <w:bCs/>
                <w:color w:val="000000"/>
              </w:rPr>
              <w:t xml:space="preserve">. &amp; </w:t>
            </w:r>
            <w:r>
              <w:rPr>
                <w:b/>
                <w:bCs/>
                <w:color w:val="000000"/>
              </w:rPr>
              <w:t>Devel. , 6 (2): , 159-175., 198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H.H. El-Hinnawy and M.M. Abdalla.1983. Gene action in t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heritance of earliness and plant height of cotton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Agric. Sci</w:t>
            </w:r>
            <w:r>
              <w:rPr>
                <w:b/>
                <w:bCs/>
              </w:rPr>
              <w:t>., 14:273-285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H.H. El-Hinnawy and M.M. Abdalla., A diallel analysi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 several agronomic traits in selected varieties of G. barbadense L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and G. hirsutum L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4, 237-248., 198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 1983. Selection index in cotton (G. barbadense L</w:t>
            </w:r>
            <w:r>
              <w:rPr>
                <w:b/>
                <w:bCs/>
                <w:color w:val="000000"/>
              </w:rPr>
              <w:t xml:space="preserve">.). , </w:t>
            </w:r>
            <w:r>
              <w:rPr>
                <w:b/>
                <w:bCs/>
                <w:color w:val="000000"/>
              </w:rPr>
              <w:t>Assiut J. Agric. Sci. , 14: , 267-281., 198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4-</w:t>
            </w:r>
            <w:r>
              <w:rPr>
                <w:b/>
                <w:bCs/>
                <w:color w:val="000000"/>
              </w:rPr>
              <w:t>Mahdy, E.E. , Relative effectiveness of pedigree line an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current selection for improving lint yield in cotton (G. barbadens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</w:t>
            </w:r>
            <w:r>
              <w:rPr>
                <w:b/>
                <w:bCs/>
                <w:color w:val="000000"/>
              </w:rPr>
              <w:t xml:space="preserve">.)., </w:t>
            </w:r>
            <w:r>
              <w:rPr>
                <w:b/>
                <w:bCs/>
                <w:color w:val="000000"/>
              </w:rPr>
              <w:t>Assiut J. Agric. Sci. , 14: , 315-324., 198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1982. Genetic parameters under two plant densities in G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barbadense L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I- Lint yield, number of bolls/plant and boll weight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3: , 195-208., 198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1982. Genetic parameters under two plant densities in G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barbadense L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II- Lint percent, lint index and seed index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Agric. Sci. , 13: , 209-223., 198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E.A. Hassaballa, M.A. El-Morshidy and M.A. Khalifa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198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mparative studies on selection index and phenotypic single trai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lection in sorghum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. , 13, 141-152., 198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hdy, E.E., E.A. Hassaballa, M.A. El-Morshidy and M.A. Khalifa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.1982.Variance components, predicted genetic advance to selection, genotypi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nd phenotypic correlations in grain sorghum</w:t>
            </w:r>
            <w:r>
              <w:rPr>
                <w:b/>
                <w:bCs/>
                <w:color w:val="000000"/>
              </w:rPr>
              <w:t xml:space="preserve">. , </w:t>
            </w:r>
            <w:r>
              <w:rPr>
                <w:b/>
                <w:bCs/>
                <w:color w:val="000000"/>
              </w:rPr>
              <w:t>Assiut J. Agric. Sci</w:t>
            </w:r>
            <w:r>
              <w:rPr>
                <w:b/>
                <w:bCs/>
              </w:rPr>
              <w:t>., 13:225-235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assem, E.S., M.A. Khalifa, A.M. El-Adl and E.E. Mahdy.1980.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iallel analysis of several agronomic traits in cotton Gossypiu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arbadense L</w:t>
            </w:r>
            <w:r>
              <w:rPr>
                <w:b/>
                <w:bCs/>
                <w:color w:val="000000"/>
              </w:rPr>
              <w:t>. , 1</w:t>
            </w:r>
            <w:r>
              <w:rPr>
                <w:b/>
                <w:bCs/>
                <w:color w:val="000000"/>
              </w:rPr>
              <w:t>st Inter. Conf. for Statistics, Computer Science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Social and Demographic Research, 29 March – 3 April, Cairo, , 371-391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assem, E.S., M.A. Khalifa, A.M. El-Adl and E.E. Mahdy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198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notypic and phenotypic correlation among yield and its components 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tton, Gossypium barbadense L</w:t>
            </w:r>
            <w:r>
              <w:rPr>
                <w:b/>
                <w:bCs/>
                <w:color w:val="000000"/>
              </w:rPr>
              <w:t>., 1</w:t>
            </w:r>
            <w:r>
              <w:rPr>
                <w:b/>
                <w:bCs/>
                <w:color w:val="000000"/>
              </w:rPr>
              <w:t>st Inter. Conf. for Statistic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omputer Science, Social and Demographic Research, 29 March – 3 April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airo,207-219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12:00Z</dcterms:created>
  <dc:creator>klever</dc:creator>
  <dc:description/>
  <cp:keywords/>
  <dc:language>en-US</dc:language>
  <cp:lastModifiedBy>Dr.Ezzat</cp:lastModifiedBy>
  <cp:lastPrinted>2002-10-10T11:12:00Z</cp:lastPrinted>
  <dcterms:modified xsi:type="dcterms:W3CDTF">2013-03-07T09:30:00Z</dcterms:modified>
  <cp:revision>5</cp:revision>
  <dc:subject/>
  <dc:title>نموذج</dc:title>
</cp:coreProperties>
</file>